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pacing w:val="-8"/>
          <w:sz w:val="28"/>
        </w:rPr>
        <w:t>Danh sách xã cẦn thu thẬp thông tin theo PhiẾu hỎi</w:t>
      </w:r>
    </w:p>
    <w:p>
      <w:pPr>
        <w:pStyle w:val="Normal"/>
        <w:spacing w:lineRule="auto" w:line="252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432435</wp:posOffset>
                </wp:positionV>
                <wp:extent cx="18796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4.05pt" to="300.65pt,34.0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 xml:space="preserve">(Kèm theo Công văn số: 61 /VPĐP-KHTC&amp;GS ngày 17 tháng 01 năm 2020 </w:t>
        <w:br/>
        <w:t>của Văn phòng Điều phối nông thôn mới Trung ương)</w:t>
      </w:r>
    </w:p>
    <w:p>
      <w:pPr>
        <w:pStyle w:val="Normal"/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val="en-GB" w:eastAsia="en-GB"/>
        </w:rPr>
      </w:r>
    </w:p>
    <w:p>
      <w:pPr>
        <w:pStyle w:val="Normal"/>
        <w:keepNext w:val="true"/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GB" w:eastAsia="en-GB"/>
        </w:rPr>
        <w:t>Tỉnh Đắk Lắk</w:t>
      </w:r>
    </w:p>
    <w:p>
      <w:pPr>
        <w:pStyle w:val="Normal"/>
        <w:keepNext w:val="true"/>
        <w:spacing w:lineRule="auto" w:line="252" w:before="120" w:after="120"/>
        <w:jc w:val="center"/>
        <w:rPr/>
      </w:pPr>
      <w:r>
        <w:rPr/>
        <w:t>(42 xã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GB"/>
              </w:rPr>
              <w:t>Tên huy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GB"/>
              </w:rPr>
              <w:t>Tên x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GB"/>
              </w:rPr>
              <w:t>Tên huyệ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GB"/>
              </w:rPr>
              <w:t>Tên xã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phố Buôn Ma Thuộ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Êbur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Ea K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Huê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Hòa Thắ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Kmút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Hòa Phú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Prông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 Xã Buôn H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Bao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M'Đrắ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Pil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Ea H'le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Sol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Riêng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A Mu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rông Bô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Dang Kang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Hiao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Yang Reh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Dlê Ya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Hòa Sơn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Ea Sú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Ia Lốp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rông Pắ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Krông Búk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Bu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Kly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Buôn Đô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Tân Hoà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Phê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Nuôl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Yông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Cư M'g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ư Dliê M'nô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Hòa Đông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Kpam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Tân Tiến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D'rơ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rông A 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Na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Cuôr Đă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Băng Adrênh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rông Bú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Si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Lắ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Yang Tao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rông Nă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ĐLiê Y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Đắk Phơi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Tóh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Cư Ku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Ktur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Tam Giang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Tiêu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Phú Xuân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28" w:leader="none"/>
                <w:tab w:val="left" w:pos="4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ã Ea Bhố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0:00Z</dcterms:created>
  <dc:creator>Nguyen</dc:creator>
  <dc:description/>
  <cp:keywords/>
  <dc:language>en-US</dc:language>
  <cp:lastModifiedBy>Dell</cp:lastModifiedBy>
  <dcterms:modified xsi:type="dcterms:W3CDTF">2020-01-22T07:19:00Z</dcterms:modified>
  <cp:revision>4</cp:revision>
  <dc:subject/>
  <dc:title/>
</cp:coreProperties>
</file>